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ниги издательства «Алгоритм»,</w:t>
      </w:r>
    </w:p>
    <w:p>
      <w:pPr>
        <w:pStyle w:val="Normal"/>
        <w:jc w:val="center"/>
        <w:rPr>
          <w:b/>
          <w:b/>
          <w:bCs/>
          <w:color w:val="666699"/>
          <w:sz w:val="28"/>
        </w:rPr>
      </w:pPr>
      <w:r>
        <w:rPr>
          <w:b/>
          <w:bCs/>
          <w:color w:val="666699"/>
          <w:sz w:val="28"/>
        </w:rPr>
        <w:t>(анонсы на февраль 2013 года – дополнительно)</w:t>
      </w:r>
    </w:p>
    <w:p>
      <w:pPr>
        <w:pStyle w:val="Normal"/>
        <w:jc w:val="center"/>
        <w:rPr>
          <w:b/>
          <w:b/>
          <w:bCs/>
          <w:color w:val="666699"/>
          <w:sz w:val="28"/>
        </w:rPr>
      </w:pPr>
      <w:r>
        <w:rPr>
          <w:b/>
          <w:bCs/>
          <w:color w:val="666699"/>
          <w:sz w:val="28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83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амид Агаев. Хафиз и пленница султана. — М.: Алгоритм, 2013.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Действие нового исторического романа Самида Агаева происходит в XIII веке на фоне второго нашествия монголо-татар.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усская девушка Лада похищена печенегами и продана в гарем персидского владыки. Ее брат, отважный охотник Егорка отправляется на поиски сестры, но сам, обманутый караванщиком, попадает в рабство. В это время в Табризе, осажденном войсками хорезмийского султана Джалал-ад-Дина, выпускник медресе Али поступает на службу к вазиру Шамсу и безответно влюбляется в его дочь Ясмин. Правитель страны бежит, бросив на произвол судьбы свою жену Малику-Хатун. Последняя, чтобы спасти государство от разорения, предлагает себя в жены султану. Джалал ад-Дин, пытающийся собрать коалицию против Чингисхана, вынужден воевать с правителями мусульманских стран, не понимающих смертельной опасности монголо-татарского нашествия.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амид Агаев – доцент Литературного института им. М. Горького. Остросюжетное повествование, авантюрная канва, тонкий юмор и чарующее обаяние Востока – все это не оставит равнодушным взыскующего читател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: Гар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лександр Андреев, Максим Андреев. Богдан Хмельницкий. В поисках Переяславской Рады. — М.: Алгоритм, 2013.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нига «Богдан Хмельницкий. В поисках Переяславской Рады» – динамичная, почти детективная и очень резкая историческая реконструкция великолепных и ужасающих событий украинской и европейской истории XVII и XX веков.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ликий украинский гетман получил великолепное образование в Львовском коллегиуме ордена иезуитов, а эта система образования Игнатия Лойолы до сих пор используется в ведущих европейских и американских университетах. Именно в коллегии Общества Иисуса небогатый и незнатный украинский казак получил фундаментальные политические, военные и административные знания, которые позволили ему в течение десяти лет успешно бить Польскую Корону и впервые после Киевской Руси создать украинскую государственность.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удущий украинский гетман действует в Варшаве и Кракове, в турецком и татарском плену, и читатель вместе с ним знакомится с историей Речи Посполитой, Турции, Византии, Крымского ханства. Авторы книги, владеющие украинским и польским языками, реконструировали многие исторические события и факты, совершенно неизвестные российскому читател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: В бронзе и мрамо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натолий Егорин. Каддафи. Хроника убийства. — М.: Алгоритм, 2013.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 книге академика РАЕН, профессора Института востоковедения РАН А.Е. Егорина дана хроника войны стран НАТО против Социалистической Джамахирии.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огда-то Ливия была одной из процветающих стран Северной Африки, а Муаммар Каддафи – не просто харизматичным народным лидером, он был лидером всего  Третьего мира.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втор книги хорошо знает Ливию, работал в 1974-1980 гг. в Джамахирии советником посольства СССР. Поэтому его мысли и рассуждения представляются особенно актуальны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"/>
              <w:rPr/>
            </w:pPr>
            <w:r>
              <w:rPr/>
              <w:t>Серия: Власть в тротиловом эквивален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ладимир Владимиров. Талмуд и Коран. Выбор веры. — М.: Алгоритм, 2013.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Автор этой книги решился на смелый шаг – ведь в наши дни любая попытка объективного изучения иудаизма и еврейства неизбежно приводит к обвинениям в «антисемитизме». Тема эта является чем-то вроде лакмусовой бумажки, по которой можно судить, способен человек самостоятельно мыслить, или нет. Неангажированного исследователя поражает количество негативных отзывов о евреях на протяжении буквально всей истории человечества. В чем причина этого? Есть ли для такого отношения объективные основания?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 началу ХХI века настороженное отношение сложилось и по отношению к исламу и его приверженцам. Именно ислам обусловливает некие особенности поведения, характерные для мусульман и некомфортные для других культур. В силу географического положения наша страна неизбежно соприкасается с исламским миром. Несет ли распространение ислама угрозу для России?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 эти вопросы автор и попытался ответить в своей новой книг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: Философский бестселл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алерий Шамбаров. Нашествие чужих. Почему к власти приходят враги. — М.: Алгоритм, 2013.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евральская и октябрьская революция стали результатами не классовой борьбы или русского бунта, а тщательно спланированных и подготовленных операций  спецслужб  Антанты.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Целью ставилось уничтожение конкурентки - России - и захват ее богатств, для чего западные закулисные силы смогли искусственно расколоть русский народ и натравить одну его часть на другую.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существлялась операция через сеть агентов, занимавших важные посты в  российском и советском руководстве. Такими агентами были Барк, Протопопов, Терещенко, Керенский, Чернов, Скобелев, Мартов, Троцкий, Свердлов, Коллонтай, Бухарин, Зиновьев, Каменев, Крупская…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: Русская 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3581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TextBody"/>
              <w:rPr/>
            </w:pPr>
            <w:r>
              <w:rPr/>
              <w:t>Йосси Верди. Последняя жертва войны. — М.: Алгоритм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 «Последняя жертва войны»  – о годах Великой Отечественной войны и женской доле тех тружениц, что остались в деревне. Анна, главная героиня романа, сельская учительница, провожает своих сыновей на фронт. Но еще ранее она пережила революцию 1917 года и лишения, пришедшие вместе с новой властью. Казалось, ничего страшнее уже быть не может… но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купация нацистами приносит неведомые до того чувства страха и унижения. А тут еще бесконечные пересуды односельчан и сплетни об отношениях невестки Анны и местного фельдшера не дают покоя даже в собственном доме. Как пережить потерю близких, испытание неизвестностью и остаться человеком с чистой душой и добрым взглядом?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оман о любви и большом жизненном пути настоящего человека. В книгу молодого драматурга и сценариста Йосси Верди вошли роман и расск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: Без се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/>
      <w:i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666699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4:00Z</dcterms:created>
  <dc:creator>1</dc:creator>
  <dc:description/>
  <dc:language>en-US</dc:language>
  <cp:lastModifiedBy>Пользователь</cp:lastModifiedBy>
  <dcterms:modified xsi:type="dcterms:W3CDTF">2013-02-04T12:54:00Z</dcterms:modified>
  <cp:revision>2</cp:revision>
  <dc:subject/>
  <dc:title>Книги издательства «Алгоритм»,</dc:title>
</cp:coreProperties>
</file>